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PS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an 2017, Sai Gon Transportation Packing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issuance of Charter of the Company approved by extraordinary General Meeting of Shareholders on 29 Dec 2016</w:t>
      </w:r>
    </w:p>
    <w:p>
      <w:pPr>
        <w:pStyle w:val="Normal"/>
        <w:spacing w:lineRule="auto" w:line="360"/>
        <w:jc w:val="both"/>
        <w:rPr/>
      </w:pPr>
      <w:r>
        <w:rPr/>
        <w:t>Article 2: Board of Directors approved operation plan 2017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p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tal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8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tribution to State’s bud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tal employe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alary fund for worke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alary fund for manage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verage inc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/ person/ mon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Remuneration for Board of Directors and Supervisory Boar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.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pected appropriation for funds, profit distribution, dividend paym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stributed pro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ppropriation rate for fund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 Investment Development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.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 Welfare Reward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Reward fund for managers 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.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vidend payment r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 Dividend paym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Retained pro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investments and liquid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business ope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4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in project valued at equal to or larger than 50% of total assets recorded in the latest financial statem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5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quidation of fixed asse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quidation of fixed assets with selling price lower than remaining value of asse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Board of Directors approved plan for issuing shares to raise charter capital based on Statement No. 14/ TTr – STP dated 18 J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1 Total capital to be rais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utstanding charter capital: VND 16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Expected increase in charter capital: VND 34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raising: VND 5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2 Plan for share issue to rais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 to be offered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shares to be issued: 3,4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offer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 for the share issue: Q.I, 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method: right exercise method: 1:2.12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Board of Directors approved the following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 Assign Management Board to study solutions to clearing 1,000 m2 before An Suong Coach Station in accordance with regulations, ensuring progress presented in Resolution No. 55/ NQ – DHDCD on 29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 Board of Directors approved to assigning Department of Planning and Investment to hire a consultant to implement project for upgrading An Suong Coach Stati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0T08:05:00Z</dcterms:modified>
  <cp:revision>290</cp:revision>
  <dc:subject/>
  <dc:title>LO5: General Mandate 2016</dc:title>
</cp:coreProperties>
</file>